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12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42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Tarsus İlçesi, Konaklar Mahallesi, 327 parsele ilişkin 1/5000 ölçekli nazım imar planı ve 1/1000 ölçekli uygulama imar planı tadilatı </w:t>
      </w:r>
      <w:r>
        <w:rPr>
          <w:sz w:val="24"/>
          <w:szCs w:val="24"/>
        </w:rPr>
        <w:t>ile ilgili, 16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Gümrük ve Ticaret Bakanlığı Mersin Tasfiye İşletme Müdürlüğü’nün 19.10.2015 tarih ve 76542546/933.99-00011157312 sayılı yazıları doğrultusunda “kamu kurumu hizmet binası ve ek tesisleri ile ambar ve güvenlik kulübesi” yapılması amacıyla hazırlanan 1/5000 ölçekli nazım ve 1/1000 ölçekli uygulama imar planı teklifleri ile söz konusu parselin 1/5000 ölçekli nazım imar planında “Kamu Hizmet Alanı”, 1/1000 ölçekli uygulama imar planında ise TAKS:0,50, E=1,20 ve Yençok=4 kat” yapılaşma koşullu “Resmi Kurum Alanı (Gümrük ve Ticaret Bakanlığı Hizmet Kompleksi)” olarak işaretlendiği anlaşılmaktadı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Plan değişikliği teklifinin Mekânsal Planlar Yapım Yönetmeliği hükümlerine uygun olarak hazırlandığı ve konuya ilişkin kamu kuruluşlarının uygun görüşlerinin dosyasında yer aldığı anlaşılmış olup; 1/5000 ölçekli nazım ve 1/1000 ölçekli uygulama imar planı teklifinin 3194 sayılı İmar Kanunu’nun 8/b maddesi gereğince,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07-13T18:39:00Z</cp:lastPrinted>
  <dcterms:modified xsi:type="dcterms:W3CDTF">2015-12-16T06:34:00Z</dcterms:modified>
  <cp:revision>50</cp:revision>
  <dc:subject/>
  <dc:title/>
</cp:coreProperties>
</file>